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»</w:t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6027"/>
      </w:tblGrid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лужская сбытовая компания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алуга, пер. Суворова, д. 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1.3. </w:t>
            </w:r>
            <w:r>
              <w:rPr>
                <w:sz w:val="22"/>
                <w:szCs w:val="22"/>
              </w:rPr>
              <w:t>Основной государственный регистрационный номер (ОГР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00475174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903025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57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edisclosure.ru/portal/company.aspx?id=58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 апреля 2025 год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заочном голосовании приняли участие 5 из 5 членов Совета директоров, приславшие в установленный срок заполненные бюллетени для голосования. КВОРУМ ИМЕЛСЯ.</w:t>
            </w:r>
          </w:p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>Итоги голосования по вопросам № 1-11 «За» – 5; «Против» – нет; «Воздержался» – нет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 принятых советом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вопросу 1: </w:t>
            </w:r>
            <w:r>
              <w:rPr>
                <w:rFonts w:eastAsia="Calibri"/>
                <w:sz w:val="24"/>
                <w:szCs w:val="24"/>
              </w:rPr>
              <w:t>провести годовое заседание общего собрания акционеров Обществ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особ принятия решений общим собранием акционеров Общества: заседание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заседания: заседание, совмещенное с заочным голосование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проведения заседания: 10 июня 2025 год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проведения заседания: 13-0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ремя начала регистрации лиц, имеющих право голоса при принятии решений общим собранием акционеров: 12-00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проведения заседания: г. Калуга, пер.Суворова, д.8, конференц-зал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, на которую определяются (фиксируются) лица, имеющие право голоса при принятии решений общим собранием акционеров – 17 мая 2025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тегории (типы) акций, владельцы которых имеют право голоса по всем вопросам повестки дня общего собрания акции именные обыкновенные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естка дн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Об утверждении годового отчета Общества по итогам 2024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) Об утверждении годовой бухгалтерской (финансовой) отчетности за 2024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) Об утверждении распределения прибыли  и убытков Общества по результатам 2024 г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) О размере, сроках и форме выплаты дивидендов по результатам 2024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) Об избрании членов Совета директоров Обществ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) Об избрании  членов Ревизионной комиссии Обществ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) О назначении аудиторской организации Общества для проведения аудита бухгалтерской (финансовой) отчетности Общества за 2025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пределить перечень информации (материалов), предоставляемой акционерам при подготовке к проведению годового заседания, и порядок ее предоставления: 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) годовой отчет общества; 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) годовая бухгалтерская (финансовая) отчетность общества, в том числе заключение аудиторской организации, заключение ревизионной комиссии Общества по результатам проверки годовой бухгалтерской отчетности, заключение внутреннего аудита Общества за 2024г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) сведения о кандидатах в совет директоров общества, в том числе информация о наличии либо отсутствии их письменного согласия на избрание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) сведения о кандидатах ревизионную комиссию общества, в том числе информация о наличии либо отсутствии их письменного согласия на избрание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) рекомендации совета директоров общества по распределению прибыли и убытков общества по результатам финансового года, в том числе по размеру дивиденда по акциям общества и порядку его выплаты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) проекты решений Общего собрания акционеров по всем вопросам повестки дня Собрания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) сведения об аудиторской организации Общества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) отчет о заключенных Обществом в 2024 году сделках, в совершении которых имеется заинтересованность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9) информация об акционерных соглашениях, заключенных в течение одного года до даты проведения заседания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0) сведения об общей сумме невостребованных дивидендов Общества, определенной по данным его бухгалтерской (финансовой) отчетности на последнюю отчетную дату перед принятием решения о проведении годового заседания общего собрания акционеров; 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1) сведения об общем количестве акционеров, в отношении которых приостановлены направление сообщений о проведении заседания или заочного голосования и (или) бюллетеней для голосования, выплата дивидендов, и о доле принадлежащих им акций в уставном капитале Общества и в общем количестве голосующих акций Общест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пределить, что лица, имеющие право голоса при принятии решений общим собранием акционеров Общества, вправе ознакомиться с указанными документами в период с 20 мая 2025 года по 10 июня 2025 года в рабочие дни с 10 часов 00 минут до 15 часов 00 минут по следующим адресам: г. Калуга, пер. Суворова, 8, каб. 105; г. Москва, ул. Стромынка, д.18, корп.5Б, АО «НРК Р.О.С.Т.», на веб-сайте Общества в сети Интернет по адресу http:// kskkaluga.ru, а таже в день проведения годового Общего собрания акционеров Общества по месту его провед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не позднее 20 мая 2025 года в электронной форме (в форме электронных документов) номинальному держателю акций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овые адреса, по которым могут быть направлены заполненные бюллетени для голосовани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248001, г. Калуга, пер. Суворова, д.8. ПАО "Калужская сбытовая компания"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107076, г.Москва, ул.Стромынка, д.18, корп. 5Б, АО «НРК - Р.О.С.Т.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та окончания приема бюллетеней для голосования: бюллетени должны быть получены не позднее двух дней до даты проведения Собрания, а именно не позднее 07.06.2025 года включительно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</w:t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, по которому могут направляться заполненные бюллетени для голосования: не применимо.</w:t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опросу 2: утвердить форму сообщения акционерам о проведении годового заседания общего собрания акционеров Общества. Сообщение о проведении годового заседания для принятия решений общим собранием акционеров должно быть направлено акционерам не позднее чем за 21 день до даты проведения заседания, а также размещено на веб-сайте Общества в сети Интернет по адресу: www.kskkaluga.ru не позднее 19.05.2025 год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вопросу 3: утвердить форму и текст бюллетеня для голосования при принятии решений на годовом заседании общего собрания акционеров Общества. </w:t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дить формулировки решений по вопросам повестки дня годового заседания общего собрания акционеров Общества.</w:t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опросу 4: предварительно утвердить годовой отчет Общества по итогам 2024 года, представить его на утверждение годовому заседанию общего собрания акционеров Общества и рекомендовать общему собранию акционеров Общества утвердить представленный годовой отчет за 2024 года.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bookmarkStart w:id="0" w:name="_Hlk196474905"/>
            <w:bookmarkEnd w:id="0"/>
            <w:r>
              <w:rPr>
                <w:rFonts w:eastAsia="Calibri"/>
                <w:sz w:val="24"/>
                <w:szCs w:val="24"/>
              </w:rPr>
              <w:t xml:space="preserve">По вопросу 5: </w:t>
            </w:r>
          </w:p>
          <w:p>
            <w:pPr>
              <w:pStyle w:val="Style20"/>
              <w:rPr/>
            </w:pPr>
            <w:r>
              <w:rPr>
                <w:rFonts w:eastAsia="Calibri"/>
                <w:sz w:val="24"/>
                <w:szCs w:val="24"/>
              </w:rPr>
              <w:t>1. Предварительно утвердить годовую бухгалтерскую (финансовую) отчетность Общества за 2024 год, представить ее на утверждение годовому заседанию общего собрания акционеров Общества и рекомендовать общему собранию утвердить представленную годовую бухгалтерскую (финансовую) отчетность ПАО «Калужская сбытовая компания» за 2024 год.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Рекомендовать общему собранию акционеров утвердить следующее распределение прибыли Общества за 2024 финансовый год:</w:t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bookmarkStart w:id="1" w:name="_Hlk196474905"/>
            <w:bookmarkEnd w:id="1"/>
            <w:r>
              <w:rPr>
                <w:rFonts w:eastAsia="Calibri"/>
                <w:sz w:val="24"/>
                <w:szCs w:val="24"/>
              </w:rPr>
              <w:t xml:space="preserve">По вопросу 6: рекомендовать общему собранию акционеров утвердить следующее решение: Дивиденды по результатам 2024 года не выплачивать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6388100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63"/>
                                    <w:gridCol w:w="2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Сумма  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Нераспределенная прибыль (убыток) отчетного период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127 4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 xml:space="preserve">Распределить на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Фонд нако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127 4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57.7pt;mso-wrap-distance-left:0pt;mso-wrap-distance-right:9pt;mso-wrap-distance-top:0pt;mso-wrap-distance-bottom:0pt;margin-top: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умма 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ераспределенная прибыль (убыток) отчетного периода: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7 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Распределить на: 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онд накоплени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7 4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опросу 7: утвердить отчет о заключенных Обществом в 2024г сделках, в совершении которых имеется заинтересованность.</w:t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опросу 8: рекомендовать общему собранию акционеров ПАО «Калужская сбытовая компания» по вопросу «О назначении аудиторской организации Общества для проведения аудита бухгалтерской (финансовой) отчетности Общества за 2025 год» принять следующее решение: Назначить аудиторской организацией Общества для проведения аудита бухгалтерской (финансовой) отчетности Общества за 2025 год ООО «ЦАТР-аудиторские услуги».</w:t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опросу 9: назначить секретарем на годовом заседании общего собрания акционеров Общества Карасеву Наталью Ягафаровну.</w:t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опросу 10: одобрить условия Договора с Регистратором Общества (АО «НРК Р.О.С.Т.») на оказание услуг по подготовке и проведению годового заседания общего собрания акционеров и утвердить смету затрат, связанных с подготовкой и проведением годового заседания Общего собрания акционеров Общества.</w:t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опросу 11: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утвердить отчет об итогах предъявления акционерами ПАО «Калужская сбытовая компания» требований о выкупе принадлежащих им акций Общества за период с 12.03.2025г. по 25.04.2025г.</w:t>
            </w:r>
          </w:p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заседания совета директоров: 29.04.2025г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4. Дата составления и номер протокола заседания совета директоров: 29.04.2025г., протокол № 276. 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5. Идентификационные признаки ценных бумаг эмитента: 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д, категория (тип), серия ценных бумаг: Акции обыкновенные именные бездокументарные; 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ударственный регистрационный номер выпуска ценных бумаг эмитента:1-01-65057-D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государственной регистрации выпуска ценных бумаг: 18.05.2004г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 код (номер) идентификации ценных бумаг (ISIN):RU000A0DKZK3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>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«29» апреля 2025 г.                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9" w:gutter="0" w:header="0" w:top="567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примечания Знак"/>
    <w:basedOn w:val="Style11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5-04-25T09:11:00Z</cp:lastPrinted>
  <dcterms:modified xsi:type="dcterms:W3CDTF">2025-04-29T07:03:00Z</dcterms:modified>
  <cp:revision>26</cp:revision>
  <dc:subject/>
  <dc:title>Сообщение о сведениях, </dc:title>
</cp:coreProperties>
</file>