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5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057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/>
              <w:t>04 марта 2024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решения о проведении заочного заседания Совета директоров: 04 марта 2024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: 05 марта 2024</w:t>
            </w:r>
            <w:r>
              <w:rPr>
                <w:i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ind w:left="321" w:hanging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прос № 1. </w:t>
            </w:r>
            <w:r>
              <w:rPr>
                <w:color w:val="000000"/>
                <w:sz w:val="24"/>
                <w:szCs w:val="24"/>
                <w:lang w:eastAsia="ru-RU"/>
              </w:rPr>
      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      </w:r>
          </w:p>
          <w:p>
            <w:pPr>
              <w:pStyle w:val="Normal"/>
              <w:ind w:left="321" w:hanging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2. 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ind w:right="567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Вопрос №3. </w:t>
            </w:r>
            <w:r>
              <w:rPr>
                <w:color w:val="000000"/>
                <w:sz w:val="24"/>
                <w:szCs w:val="24"/>
              </w:rPr>
              <w:t>О внесении изменений в План закупки товаров (работ, услуг) на 2024г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ind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4.Идентификационные признаки ценных бумаг эмитента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  <w:p>
            <w:pPr>
              <w:pStyle w:val="Normal"/>
              <w:ind w:right="849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</w:rPr>
              <w:t>RU000A0DKZK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04» марта 2024 г.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4-03-04T16:39:00Z</cp:lastPrinted>
  <dcterms:modified xsi:type="dcterms:W3CDTF">2024-03-04T13:41:00Z</dcterms:modified>
  <cp:revision>86</cp:revision>
  <dc:subject/>
  <dc:title>Сообщение о сведениях, </dc:title>
</cp:coreProperties>
</file>