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2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22.02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7.02.202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Вопрос 1. О проведении оценки (самооценки) деятельности Совета директоров ПАО «Калужская сбытовая компания»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опрос 2. Об утверждении изменений, вносимых в План закупки товаров (работ, услуг) на 2024г.</w:t>
            </w:r>
          </w:p>
          <w:p>
            <w:pPr>
              <w:pStyle w:val="Normal"/>
              <w:widowControl w:val="false"/>
              <w:suppressAutoHyphens w:val="false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3. Об одобрении проведения закупки.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22» февраля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4-02-21T15:24:00Z</cp:lastPrinted>
  <dcterms:modified xsi:type="dcterms:W3CDTF">2024-02-21T12:32:00Z</dcterms:modified>
  <cp:revision>14</cp:revision>
  <dc:subject/>
  <dc:title>Сообщение о сведениях, </dc:title>
</cp:coreProperties>
</file>