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ind w:left="-284" w:hanging="0"/>
        <w:rPr>
          <w:caps w:val="false"/>
          <w:smallCaps w:val="false"/>
        </w:rPr>
      </w:pPr>
      <w:r>
        <w:rPr>
          <w:caps w:val="false"/>
          <w:smallCaps w:val="false"/>
        </w:rPr>
        <w:t>Сообщение о существенном факте</w:t>
      </w:r>
    </w:p>
    <w:p>
      <w:pPr>
        <w:pStyle w:val="Prikaz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б отдельных решениях, принятых Советом директоров»</w:t>
      </w:r>
    </w:p>
    <w:tbl>
      <w:tblPr>
        <w:tblW w:w="1101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5058"/>
      </w:tblGrid>
      <w:tr>
        <w:trPr/>
        <w:tc>
          <w:tcPr>
            <w:tcW w:w="1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Полное фирменное наименование эмитент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бличное акционерное общество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«Калужская сбытовая компания»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sz w:val="22"/>
                <w:szCs w:val="22"/>
              </w:rPr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йская Федерация, 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. Калуга, пер. Суворова, д. 8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 xml:space="preserve">1.3. </w:t>
            </w:r>
            <w:r>
              <w:rPr>
                <w:sz w:val="22"/>
                <w:szCs w:val="22"/>
              </w:rPr>
              <w:t>Основной государственный регистрационный номер (ОГРН) эмитент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44004751746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Идентификационный номер налогоплательщика (ИНН) эмитент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029030252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sz w:val="22"/>
                <w:szCs w:val="22"/>
              </w:rPr>
              <w:t>1.5. Уникальный код эмитента, присвоенный Банком России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5057-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sz w:val="22"/>
                <w:szCs w:val="22"/>
              </w:rPr>
              <w:t>1.6. Адрес страницы в сети "Интернет", используемой эмитентом для раскрытия информации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ttps://kskkaluga.ru/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http://www.edisclosure.ru/portal/company.aspx?id=583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1.7.Дата наступления события (существенного факта), о котором составлено сообщение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/>
              <w:t>26 апреля 2024 года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Prikaz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rilozhenie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Prilozhenie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Содержание сообщения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Кворум заседания совета директоров и результаты голосования по вопросам о принятии решений: участвовали пять членов Совета директоров из пяти.</w:t>
            </w:r>
          </w:p>
          <w:p>
            <w:pPr>
              <w:pStyle w:val="Prikaz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голосования по вопросам №  1-19 «За» – 5; «Против» –нет; «Воздержался» – нет.</w:t>
            </w:r>
          </w:p>
          <w:p>
            <w:pPr>
              <w:pStyle w:val="Prikaz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Содержание решений принятых советом директоров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просу 1: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звать годовое общее собрание акционеров Общества в форме заочного голосования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просу 2: 1. Определить дату проведения годового Общего собрания акционеров Общества - 06 июня 2024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кончания приема бюллетеней для голосования на годовом Общем собрании акционеров – 05 июня 2024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чтовые адреса, по которым могут быть направлены заполненные бюллетени для голосова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248001, г. Калуга, пер. Суворова, д.8. ПАО "Калужская сбытовая компания"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107076, г.Москва, ул.Стромынка, </w:t>
            </w:r>
            <w:r>
              <w:rPr>
                <w:bCs/>
                <w:sz w:val="24"/>
                <w:szCs w:val="24"/>
              </w:rPr>
              <w:t xml:space="preserve">д.18, корп. 5Б, </w:t>
            </w:r>
            <w:r>
              <w:rPr>
                <w:sz w:val="24"/>
                <w:szCs w:val="24"/>
              </w:rPr>
              <w:t>АО «НРК - Р.О.С.Т.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просу 3: п</w:t>
            </w:r>
            <w:r>
              <w:rPr>
                <w:rFonts w:eastAsia="Calibri"/>
                <w:color w:val="000000"/>
                <w:sz w:val="24"/>
                <w:szCs w:val="24"/>
                <w:shd w:fill="FFFFFF" w:val="clear"/>
              </w:rPr>
              <w:t>редварительно утвердить годовой отчет Общества за 2023 год, представить его для утверждения годовому общему собранию акционеров Общества по итогам 2023 года и рекомендовать годовому общему собранию акционеров Общества утвердить представленный годовой отчет Общества за 2023 го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вопросу 4: </w:t>
            </w:r>
            <w:r>
              <w:rPr>
                <w:color w:val="000000"/>
                <w:sz w:val="24"/>
                <w:szCs w:val="24"/>
                <w:shd w:fill="FFFFFF" w:val="clear"/>
              </w:rPr>
              <w:t>Предварительно утвердить годовую бухгалтерскую (финансовую) отчетность Общества за 2023 год, представить ее на утверждение годовому общему собранию акционеров Общества по итогам 2023 года и рекомендовать годовому общему собранию акционеров Общества утвердить представленную годовую бухгалтерскую (финансовую) отчетность ПАО «Калужская сбытовая компания» за 2023 год.</w:t>
            </w:r>
          </w:p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. Рекомендовать годовому Общему собранию акционеров Общества утвердить следующее распределение прибыли Общества за 2023 финансовый год:</w:t>
            </w:r>
          </w:p>
          <w:tbl>
            <w:tblPr>
              <w:tblW w:w="8788" w:type="dxa"/>
              <w:jc w:val="left"/>
              <w:tblInd w:w="87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1"/>
              <w:gridCol w:w="1417"/>
            </w:tblGrid>
            <w:tr>
              <w:trPr/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ind w:left="173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казатель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ind w:left="173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Сумма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ind w:left="173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тыс. руб.)</w:t>
                  </w:r>
                </w:p>
              </w:tc>
            </w:tr>
            <w:tr>
              <w:trPr/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ind w:left="173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распределенная прибыль (убыток) отчетного периода: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ind w:left="173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8516</w:t>
                  </w:r>
                </w:p>
              </w:tc>
            </w:tr>
            <w:tr>
              <w:trPr/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ind w:left="173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аспределить на:       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napToGrid w:val="false"/>
                    <w:ind w:left="173" w:hanging="0"/>
                    <w:jc w:val="both"/>
                    <w:rPr>
                      <w:shadow/>
                      <w:sz w:val="24"/>
                      <w:szCs w:val="24"/>
                    </w:rPr>
                  </w:pPr>
                  <w:r>
                    <w:rPr>
                      <w:shadow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ind w:left="173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                    </w:t>
                  </w:r>
                  <w:r>
                    <w:rPr>
                      <w:sz w:val="24"/>
                      <w:szCs w:val="24"/>
                    </w:rPr>
                    <w:t>Фонд  накопления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ind w:left="173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8516</w:t>
                  </w:r>
                </w:p>
              </w:tc>
            </w:tr>
          </w:tbl>
          <w:p>
            <w:pPr>
              <w:pStyle w:val="Style20"/>
              <w:ind w:left="1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-7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просу 5: предложить годовому Общему собранию акционеров н</w:t>
            </w:r>
            <w:r>
              <w:rPr>
                <w:spacing w:val="-7"/>
                <w:sz w:val="24"/>
                <w:szCs w:val="24"/>
              </w:rPr>
              <w:t xml:space="preserve">е выплачивать дивиденды по итогам 2023 год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По вопросу 6:</w:t>
            </w:r>
            <w:r>
              <w:rPr>
                <w:sz w:val="24"/>
                <w:szCs w:val="24"/>
              </w:rPr>
              <w:t xml:space="preserve"> р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екомендовать годовому общему собранию акционеров ПАО «Калужская сбытовая компания»: - по вопросу «О назначении аудиторской организации Общества для проведения аудита бухгалтерской (финансовой) отчетности Общества за 2024 год» принять следующее решение: Назначить аудиторской организацией Общества для проведения аудита бухгалтерской (финансовой) отчетности Общества за 2024 год </w:t>
            </w:r>
            <w:r>
              <w:rPr>
                <w:sz w:val="24"/>
                <w:szCs w:val="24"/>
                <w:shd w:fill="FFFFFF" w:val="clear"/>
              </w:rPr>
              <w:t>ООО «ЦАТР-аудиторские услуги»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вопросу 7: </w:t>
            </w:r>
            <w:r>
              <w:rPr>
                <w:color w:val="000000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твердить следующую повестку дня годового Общего собрания акционеров Общества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Об утверждении годового отчета за 2023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Об утверждении годовой бухгалтерской (финансовой) отчетности за 2023 г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Об утверждении распределения прибыли и убытков Общества по результатам 2023 г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О размере, сроках и форме выплаты дивидендов по результатам 2023 г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Об избрании членов Совета директоров Общест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Об избрании членов Ревизионной комиссии Общест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О назначении аудиторской организации Общества для проведения аудита бухгалтерской (финансовой) отчетности Общества за 2024 г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.Об одобрении кредитной сделки в форме возобновляемой кредитной линии, заключаемой между ПАО «Калужская сбытовая компания» (Заемщик) и АО «АБ «РОССИЯ», являющейся крупной сделкой (в совокупности с ранее заключенными сделками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.Об одобрении вносимых изменений в Кредитный договор №00.19-6/01/011/20 от 18 ноября 2020года, заключенный между Банком и ПАО «Калужская сбытовая компания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Об одобрении заключения дополнительных соглашений по изменению условий крупных (взаимосвязанных) залоговых сделок, заключенных в обеспечение исполнения обязательства ПАО «Калужская сбытовая компания» (Заемщик) с АО «АБ «РОССИЯ» (Банк/Кредитор) по Кредитному договору 00.19-6/01/011/20 от 18.11.2020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 xml:space="preserve">По вопросу 8: </w:t>
            </w:r>
            <w:r>
              <w:rPr>
                <w:sz w:val="24"/>
                <w:szCs w:val="24"/>
              </w:rPr>
              <w:t>определить дату составления списка лиц, имеющих право на участие в годовом Общем собрании акционеров Общества - 13.05.2024 го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 xml:space="preserve">По вопросу 9: </w:t>
            </w:r>
            <w:r>
              <w:rPr>
                <w:sz w:val="24"/>
                <w:szCs w:val="24"/>
              </w:rPr>
              <w:t>1. Определить, что информацией (материалами), предоставляемой лицам, имеющим право на участие в годовом общем собрании акционеров Общества, являетс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ая бухгалтерская отчетность, в том числе заключение аудитора, заключение ревизионной комиссии Общества по результатам проверки годовой бухгалтерской отчетности, заключение внутреннего аудита Общества за 2023г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ации Совета директоров Общества по размеру дивиденда по акциям Общества и порядку его выплат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ации Совета директоров Общества по распределению прибыли и убытков общества по результатам финансового год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ы решений годового Общего собрания акционеров Общест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наличии либо отсутствии письменного согласия кандидатов, выдвинутых для избрания в Совет директоров Общества, Ревизионную комиссию Общест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кандидатах в Совет директоров Общест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кандидатах в Ревизионную комиссию Общест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</w:t>
            </w:r>
            <w:r>
              <w:rPr>
                <w:color w:val="000000"/>
                <w:sz w:val="24"/>
                <w:szCs w:val="24"/>
                <w:shd w:fill="FFFFFF" w:val="clear"/>
              </w:rPr>
              <w:t>аудиторской организации Общества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независимого оценщика о рыночной стоимости акций общест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т ПАО «Московская биржа» о средневзвешенной цене акций Общест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стоимости чистых активов за последний отчетный перио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протокола заседания Совета директоров Общества, на котором принято решение об определении цены выкупа акций Общества, с указанием цены выкупа акц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о крупных сделках, вопросы, об одобрении которых внесены в повестку дня годового общего собрания акционеров Общест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становить, что с указанной информацией (материалами), лица, имеющие право на участие в годовом Общем собрании акционеров Общества, могут ознакомитьс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 период </w:t>
            </w:r>
            <w:bookmarkStart w:id="0" w:name="_Hlk164148489"/>
            <w:r>
              <w:rPr>
                <w:sz w:val="24"/>
                <w:szCs w:val="24"/>
              </w:rPr>
              <w:t>с 15 мая 2024 года по 06 июня 2024 года</w:t>
            </w:r>
            <w:bookmarkEnd w:id="0"/>
            <w:r>
              <w:rPr>
                <w:sz w:val="24"/>
                <w:szCs w:val="24"/>
              </w:rPr>
              <w:t xml:space="preserve"> в рабочие дни с 10 часов 00 минут до 15 часов 00 минут по следующим адресам: г. Калуга, пер. Суворова, 8, каб. 105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. Москва, ул. Стромынка, д.18, корп.5Б, АО «НРК Р.О.С.Т.»;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в период с 15 мая 2024 года по 06 июня 2024 года на веб-сайте Общества в сети Интернет по адресу </w:t>
            </w:r>
            <w:r>
              <w:rPr>
                <w:i/>
                <w:sz w:val="24"/>
                <w:szCs w:val="24"/>
                <w:u w:val="single"/>
                <w:lang w:val="en-US"/>
              </w:rPr>
              <w:t>http</w:t>
            </w:r>
            <w:r>
              <w:rPr>
                <w:i/>
                <w:sz w:val="24"/>
                <w:szCs w:val="24"/>
                <w:u w:val="single"/>
              </w:rPr>
              <w:t>://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color w:val="000000"/>
                <w:sz w:val="24"/>
                <w:szCs w:val="24"/>
                <w:u w:val="single"/>
                <w:lang w:val="en-US"/>
              </w:rPr>
              <w:t>kskkaluga</w:t>
            </w:r>
            <w:r>
              <w:rPr>
                <w:color w:val="000000"/>
                <w:sz w:val="24"/>
                <w:szCs w:val="24"/>
                <w:u w:val="single"/>
              </w:rPr>
              <w:t>.</w:t>
            </w:r>
            <w:r>
              <w:rPr>
                <w:color w:val="000000"/>
                <w:sz w:val="24"/>
                <w:szCs w:val="24"/>
                <w:u w:val="single"/>
                <w:lang w:val="en-US"/>
              </w:rPr>
              <w:t>ru</w:t>
            </w:r>
            <w:r>
              <w:rPr>
                <w:i/>
                <w:sz w:val="24"/>
                <w:szCs w:val="24"/>
                <w:u w:val="single"/>
              </w:rPr>
              <w:t xml:space="preserve"> 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, если зарегистрированным в реестре акционеров Общества лицом является номинальный держатель акций, указанная информация (материалы) направляется не позднее 15 мая 2024 года в электронной форме (в форме электронных документов) номинальному держателю акций. </w:t>
              <w:br/>
              <w:t>Указанная информация (материалы) должна быть доступна лицам, имеющим право на участие в годовом Общем собрании акционеров Общества, в день проведения годового Общего собрания акционеров Общества по месту его проведения. 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вопросу 10: утвердить форму и текст бюллетеней для голосования на годовом Общем собрании акционеров Обществ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вопросу 11: утвердить форму и текст сообщения о проведении годового общего собрания акционеров Общества.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Определить, что сообщение о проведении годового общего собрания акционеров Общества должно быть направлено акционерам не позднее 15.05.2024г., а также размещено на веб-сайте Общества в сети Интернет по адресу: </w:t>
            </w: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kskkalug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не позднее 15 мая 2024 го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просу 12: избрать секретарем годового Общего собрания акционеров Общества Карасеву Наталью Ягафаровн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вопросу 13: одобрить условия Договора с Регистратором Общества (АО «НРК Р.О.С.Т.») на оказание услуг по подготовке и проведению годового общего собрания акционеров и утвердить смету затрат, связанных с подготовкой и проведением годового Общего собрания акционеров Обществ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вопросу 14.: предложить внеочередному общему собранию акционеров ПАО «Калужская сбытовая компания» одобрить кредитную сделку </w:t>
            </w:r>
            <w:r>
              <w:rPr>
                <w:rFonts w:eastAsia="Calibri"/>
                <w:sz w:val="24"/>
                <w:szCs w:val="24"/>
              </w:rPr>
              <w:t xml:space="preserve">в форме </w:t>
            </w:r>
            <w:r>
              <w:rPr>
                <w:sz w:val="24"/>
                <w:szCs w:val="24"/>
              </w:rPr>
              <w:t>возобновляемой кредитной линии</w:t>
            </w:r>
            <w:r>
              <w:rPr>
                <w:rFonts w:eastAsia="Calibri"/>
                <w:sz w:val="24"/>
                <w:szCs w:val="24"/>
              </w:rPr>
              <w:t xml:space="preserve">,  </w:t>
            </w:r>
            <w:bookmarkStart w:id="1" w:name="_Hlk124495359"/>
            <w:r>
              <w:rPr>
                <w:rFonts w:eastAsia="Calibri"/>
                <w:sz w:val="24"/>
                <w:szCs w:val="24"/>
              </w:rPr>
              <w:t xml:space="preserve">заключаемую между ПАО «Калужская сбытовая компания» (Заемщик) и АО «АБ «РОССИЯ» (БАНК), </w:t>
            </w:r>
            <w:bookmarkStart w:id="2" w:name="_Hlk124495381"/>
            <w:r>
              <w:rPr>
                <w:rFonts w:eastAsia="Calibri"/>
                <w:sz w:val="24"/>
                <w:szCs w:val="24"/>
              </w:rPr>
              <w:t xml:space="preserve">являющейся взаимосвязанной крупной сделкой (в совокупности с ранее заключенными сделками) </w:t>
            </w:r>
            <w:bookmarkEnd w:id="1"/>
            <w:bookmarkEnd w:id="2"/>
            <w:r>
              <w:rPr>
                <w:rFonts w:eastAsia="Calibri"/>
                <w:sz w:val="24"/>
                <w:szCs w:val="24"/>
              </w:rPr>
              <w:t>на следующих условиях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редит в форме возобновляемой кредитной линии предоставляется БАНКОМ для финансирования текущей деятель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действия договора - 36 месяцев с даты заключения кредитного договора. В случае если расчетная дата полного погашения кредита приходится на нерабочий день, то дата полного погашения кредита устанавливается на рабочий день, предшествующий расчетной дате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змер лимита задолженности: 450 000 000 (Четыреста пятьдесят миллионов) рубл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снижения лимита задолженности: период (не позднее последнего рабочего дня периода) – Лимит задолженности с даты заключения Договора по 34-й месяц срока действия Договора (включительно) – 450 000 000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35-го месяца срока действия Договора по 35-й месяц срока действия Договора (включительно) – 300 000 000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36-го месяца действия Договора по дату окончания действия Договора – 150 000 000 рубл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траншей осуществляется в срок по 34-й календарный месяц действия договора (включительно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едоставления траншей: до 180 дней (включительно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оцентная ставка за пользование траншами: ключевая ставка Банка России, увеличенная на 3 процентных пункта. Изменение процентной ставки при изменении Ключевой ставки: со дня, следующим за днем, с которого Банк России изменил Ключевую ставк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имо процентов за пользование траншами, ЗАЕМЩИК уплачивает БАНКУ комиссии в соответствии с Тарифами БАНКА, действующими на дату уплаты комисс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БАНК имеет право в одностороннем порядке (без оформления дополнительного соглашения к Кредитному договору) изменять размер процентной ставки за пользование траншами, в случае изменения ситуации на финансовых рынка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м ситуации на финансовых рынках считается изменение ставки RUONIA более чем на 5 (пять) процентов за период от даты заключения Кредитного договора (или даты последнего изменения процентной ставки в соответствии с настоящим пунктом) до даты принятия БАНКОМ решения об изменении процентной ставки по Кредитному договор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этом случае размер процентной ставки изменяется пропорционально вышеуказанному изменению ставки RUONIA. Максимальное количество изменений процентной ставки не может превышать 1 (одного) раза в календарный месяц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. Остальные условия кредитной сделки, включая условия об ответственности Заемщика, расторжения кредитной сделки, и одностороннего отказа Банка от исполнения кредитной сделки определяются по усмотрению единоличного исполнительного органа ПАО «Калужская сбытовая компания»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вопросу 15</w:t>
            </w:r>
            <w:r>
              <w:rPr>
                <w:sz w:val="24"/>
                <w:szCs w:val="24"/>
              </w:rPr>
              <w:t xml:space="preserve">: </w:t>
            </w:r>
            <w:bookmarkStart w:id="3" w:name="_Hlk164839574"/>
            <w:r>
              <w:rPr>
                <w:sz w:val="24"/>
                <w:szCs w:val="24"/>
              </w:rPr>
              <w:t xml:space="preserve">предложить внеочередному общему собранию акционеров ПАО «Калужская сбытовая компания» одобрить </w:t>
            </w:r>
            <w:bookmarkEnd w:id="3"/>
            <w:r>
              <w:rPr>
                <w:sz w:val="24"/>
                <w:szCs w:val="24"/>
              </w:rPr>
              <w:t xml:space="preserve">вносимые изменения в </w:t>
            </w:r>
            <w:r>
              <w:rPr>
                <w:rFonts w:eastAsia="Calibri"/>
                <w:sz w:val="24"/>
                <w:szCs w:val="24"/>
              </w:rPr>
              <w:t>Кредитный договор №00.19-6/01/011/20 от 18 ноября 2020года, заключенный между Банком и ПАО «Калужская сбытовая компания»: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центная ставка за пользование кредитом – ключевая ставка Банка России, увеличенная на 3,0% процентных пункта. В случае изменения Банком России размера ключевой ставки, процентная ставка по Договору изменяется со дня, следующего за днем, в котором Банк России изменил Ключевую ставку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bookmarkStart w:id="4" w:name="_Hlk164856572"/>
            <w:bookmarkEnd w:id="4"/>
            <w:r>
              <w:rPr>
                <w:rFonts w:eastAsia="Calibri"/>
                <w:sz w:val="24"/>
                <w:szCs w:val="24"/>
              </w:rPr>
              <w:t xml:space="preserve">По вопросу 16: </w:t>
            </w:r>
            <w:r>
              <w:rPr>
                <w:sz w:val="24"/>
                <w:szCs w:val="24"/>
              </w:rPr>
              <w:t xml:space="preserve">предложить внеочередному общему собранию акционеров ПАО «Калужская сбытовая компания» </w:t>
            </w:r>
            <w:bookmarkStart w:id="5" w:name="_Hlk164842462"/>
            <w:r>
              <w:rPr>
                <w:sz w:val="24"/>
                <w:szCs w:val="24"/>
              </w:rPr>
              <w:t xml:space="preserve">одобрить </w:t>
            </w:r>
            <w:bookmarkEnd w:id="5"/>
            <w:r>
              <w:rPr>
                <w:sz w:val="24"/>
                <w:szCs w:val="24"/>
              </w:rPr>
              <w:t xml:space="preserve">внесение изменений в  условия крупных (взаимосвязанных) залоговых сделок, заключаемых в обеспечение исполнения обязательства ПАО «Калужская сбытовая компания» (Заемщик) с АО «АБ «РОССИЯ» (Банк/Кредитор) по Кредитному договору 00.19-6/01/011/20 от 18.11.2020 г и заключить дополнительные соглашения к Договору залога движимого имущества (в т.ч. основных средств) без передачи Залогодержателю № 00.19-6/03/011-4/20 от 01.12.2020 г., к Договору о залоге недвижимого имущества № 00.19-6/03/011-7/20 от 25.12.2020 г., к Договору о залоге недвижимого имущества № 00.19-6/03/011-5/20 от 01.12.2020 г. </w:t>
            </w:r>
          </w:p>
          <w:p>
            <w:pPr>
              <w:pStyle w:val="Normal"/>
              <w:jc w:val="both"/>
              <w:rPr/>
            </w:pPr>
            <w:bookmarkStart w:id="6" w:name="_Hlk164856572"/>
            <w:bookmarkEnd w:id="6"/>
            <w:r>
              <w:rPr>
                <w:rFonts w:eastAsia="Calibri"/>
                <w:sz w:val="24"/>
                <w:szCs w:val="24"/>
              </w:rPr>
              <w:t xml:space="preserve">По вопросу </w:t>
            </w:r>
            <w:r>
              <w:rPr>
                <w:color w:val="000000"/>
                <w:kern w:val="2"/>
                <w:sz w:val="24"/>
                <w:szCs w:val="24"/>
              </w:rPr>
              <w:t>17: утвердить заключение о крупной сделке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о вопросу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18: утвердить АО «ЭКСПЕРТНАЯ СТРАХОВАЯ ОЦЕНКА» в качестве независимого оценщика для определения рыночной стоимости акций, предъявляемых к выкупу акционерами, голосовавшими «против», либо не принимавших участие в голосовании по вопросу об одобрении крупной сделки.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вопросу </w:t>
            </w:r>
            <w:r>
              <w:rPr>
                <w:color w:val="000000"/>
                <w:kern w:val="2"/>
                <w:sz w:val="24"/>
                <w:szCs w:val="24"/>
              </w:rPr>
              <w:t xml:space="preserve">19: 1. Определить цену выкупа обыкновенных именных бездокументарных акций Общества в размере </w:t>
            </w:r>
            <w:r>
              <w:rPr>
                <w:kern w:val="2"/>
                <w:sz w:val="24"/>
                <w:szCs w:val="24"/>
              </w:rPr>
              <w:t>33 рубля 11 копеек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(тридцать три рубля 11 копеек) за одну обыкновенную именную бездокументарную акцию Общества (государственный регистрационный номер выпуска 1-01-65057-D), исходя из рыночной стоимости акции, определенной отчетом независимого оценщика №29-04/2024 от 19.04.2024г. и с учетом поступившей информации от ПАО «Московская биржа» о средневзвешенной цене акций Общества за одну обыкновенную именную бездокументарную акцию Общества, определенную по результатам организованных торгов за шесть месяцев, предшествующих дате принятия решения о проведении общего собрания акционеров, созванного на 09 июня 2022г.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.Определить порядок направления акционерами требований о выкупе Обществом всех или части принадлежащих им акций, изложенном в Сообщении о проведении годового общего собрания акционеров.   Требование о выкупе доводится до сведения лиц, имеющих право на участие в годовом общем собрании акционеров и зарегистрированных в реестре акционеров Общества, путем направления заказных писем или вручением под роспись вместе с сообщением о проведении общего собрания акционеров не позднее 15.05.2024го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Дата проведения заседания совета директоров: 25.04.2024г.</w:t>
            </w:r>
          </w:p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2.4. Дата составления и номер протокола заседания совета директоров: 26.04.2024г., протокол № 265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.5. Идентификационные признаки ценных бумаг эмитента (в случае, если повестка дня заседания совета директоров (наблюдательного совета) эмитента содержит вопросы, связанные с осуществлением прав по определенным ценным бумагам эмитента):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  <w:shd w:fill="FFFFFF" w:val="clear"/>
              </w:rPr>
              <w:t>Вид, категория (тип), серия ценных бумаг: Акции обыкновенные именные бездокументарные;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  <w:shd w:fill="FFFFFF" w:val="clear"/>
              </w:rPr>
              <w:t>Государственный регистрационный номер выпуска ценных бумаг эмитента:1-01-65057-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D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Дата государственной регистрации выпуска ценных бумаг: 18.05.2004г.</w:t>
            </w:r>
          </w:p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еждународный код (номер) идентификации ценных бумаг (ISIN):</w:t>
            </w:r>
            <w:r>
              <w:rPr>
                <w:color w:val="262626"/>
                <w:sz w:val="24"/>
                <w:szCs w:val="24"/>
                <w:shd w:fill="FFFFFF" w:val="clear"/>
              </w:rPr>
              <w:t>RU000A0DKZK3</w:t>
            </w:r>
          </w:p>
          <w:p>
            <w:pPr>
              <w:pStyle w:val="Normal"/>
              <w:ind w:right="849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</w:tbl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sz w:val="22"/>
                <w:szCs w:val="22"/>
              </w:rPr>
              <w:t>3.1. Генеральный директор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Калужская сбытовая компания»                ______________                          Г.В. Новикова</w:t>
            </w:r>
          </w:p>
          <w:p>
            <w:pPr>
              <w:pStyle w:val="Prilozhenie"/>
              <w:ind w:hanging="0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«26» апреля 2024 г.                                                        М.П.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424" w:gutter="0" w:header="0" w:top="567" w:footer="78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/>
      <w:color w:val="00000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b w:val="false"/>
      <w:bCs w:val="false"/>
      <w:color w:val="0F6198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/>
  </w:style>
  <w:style w:type="character" w:styleId="Style13">
    <w:name w:val="Ниж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Style15">
    <w:name w:val="Текст примечания Знак"/>
    <w:basedOn w:val="Style11"/>
    <w:qFormat/>
    <w:rPr/>
  </w:style>
  <w:style w:type="character" w:styleId="Style16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977" w:leader="none"/>
      </w:tabs>
    </w:pPr>
    <w:rPr>
      <w:b/>
      <w:bCs/>
      <w:sz w:val="28"/>
      <w:szCs w:val="28"/>
    </w:rPr>
  </w:style>
  <w:style w:type="paragraph" w:styleId="Prikaz">
    <w:name w:val="Prikaz"/>
    <w:basedOn w:val="Normal"/>
    <w:qFormat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sz w:val="24"/>
    </w:rPr>
  </w:style>
  <w:style w:type="paragraph" w:styleId="Addressee">
    <w:name w:val="Envelope Address"/>
    <w:basedOn w:val="TextBody"/>
    <w:pPr>
      <w:keepLines/>
      <w:jc w:val="left"/>
    </w:pPr>
    <w:rPr>
      <w:b w:val="false"/>
      <w:sz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140" w:after="14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тиль2"/>
    <w:basedOn w:val="Heading1"/>
    <w:next w:val="Normal"/>
    <w:qFormat/>
    <w:pPr>
      <w:keepNext w:val="false"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/>
  </w:style>
  <w:style w:type="paragraph" w:styleId="18">
    <w:name w:val="Знак18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7:49:00Z</dcterms:created>
  <dc:creator>Cel1700-CORPS</dc:creator>
  <dc:description/>
  <cp:keywords/>
  <dc:language>en-US</dc:language>
  <cp:lastModifiedBy>Матвеева Наталья Ягафаровна</cp:lastModifiedBy>
  <cp:lastPrinted>2024-04-26T10:40:00Z</cp:lastPrinted>
  <dcterms:modified xsi:type="dcterms:W3CDTF">2024-04-26T07:56:00Z</dcterms:modified>
  <cp:revision>27</cp:revision>
  <dc:subject/>
  <dc:title>Сообщение о сведениях, </dc:title>
</cp:coreProperties>
</file>