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Сообщение о существенном факте</w:t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 отдельных решениях, принятых Советом директоров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6027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Калужская сбытовая компания»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, г. Калуга, пер. Суворова, д. 8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3. Основной государственный регистрационный номер (ОГРН) эмитен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44004751746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4. Идентификационный номер налогоплательщика (ИНН) эмитен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29030252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5. Уникальный код эмитента, присвоенный Банком Росси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5057-</w:t>
            </w:r>
            <w:r>
              <w:rPr>
                <w:b/>
                <w:lang w:val="en-US"/>
              </w:rPr>
              <w:t>D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6. Адрес страницы в сети "Интернет", используемой эмитентом для раскрытия информаци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ttps://kskkaluga.ru/</w:t>
            </w:r>
          </w:p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http://www.edisclosure.ru/portal/company.aspx?id=5830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.04.2024 г.</w:t>
            </w:r>
          </w:p>
        </w:tc>
      </w:tr>
    </w:tbl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Содержание сообщения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jc w:val="both"/>
              <w:rPr/>
            </w:pPr>
            <w:r>
              <w:rPr>
                <w:sz w:val="24"/>
                <w:szCs w:val="24"/>
              </w:rPr>
              <w:t>2.1. Кворум заседания совета директоров и результаты голосования по вопросам о принятии решений: участвовали пять членов Совета директоров из пяти.</w:t>
            </w:r>
          </w:p>
          <w:p>
            <w:pPr>
              <w:pStyle w:val="Prikaz"/>
              <w:ind w:hanging="0"/>
              <w:rPr/>
            </w:pPr>
            <w:r>
              <w:rPr>
                <w:sz w:val="24"/>
                <w:szCs w:val="24"/>
              </w:rPr>
              <w:t>Итоги голосования по вопросам № 1; 2; 4; 5; 6 «За» – 5; «Против» – нет; «Воздержался» – нет.</w:t>
            </w:r>
          </w:p>
          <w:p>
            <w:pPr>
              <w:pStyle w:val="Prikaz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одержание решений принятых советом директор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№ 1: утвердить Положение о комитете по аудиту Совета директоров ПАО «Калужская сбытовая компани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№ 2: сформировать комитет по аудиту в составе: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арикова Екатерина Владимировна – председатель комитета по аудиту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>
                <w:sz w:val="24"/>
                <w:szCs w:val="24"/>
              </w:rPr>
              <w:t>2. Маратканов Вячеслав Анатольевич - член комитета по аудиту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Ларионов Валерий Викторович – член комитета по аудиту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просу № 4: </w:t>
            </w:r>
            <w:r>
              <w:rPr>
                <w:rFonts w:eastAsia="Calibri"/>
                <w:sz w:val="24"/>
                <w:szCs w:val="24"/>
              </w:rPr>
              <w:t>в связи с окончанием срока полномочий генерального директора продлить срок полномочий генерального директора ПАО «Калужская сбытовая компания» Новиковой Галины Владимировны на условиях ранее заключенного трудового договора.</w:t>
            </w:r>
          </w:p>
          <w:p>
            <w:pPr>
              <w:pStyle w:val="Style1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 вопросу № 5: </w:t>
            </w:r>
            <w:r>
              <w:rPr>
                <w:rFonts w:eastAsia="Calibri"/>
                <w:sz w:val="24"/>
                <w:szCs w:val="24"/>
                <w:lang w:eastAsia="en-US"/>
              </w:rPr>
              <w:t>в связи с окончанием срока полномочий членов Правления, избрать Правление в следующем составе:</w:t>
            </w:r>
          </w:p>
          <w:p>
            <w:pPr>
              <w:pStyle w:val="Style18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Яшанин Анатолий Николаевич - председатель Правления</w:t>
            </w:r>
          </w:p>
          <w:p>
            <w:pPr>
              <w:pStyle w:val="Style1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Федюкин Владимир Анатольевич - 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член Правления</w:t>
            </w:r>
          </w:p>
          <w:p>
            <w:pPr>
              <w:pStyle w:val="Style1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Маратканов Вячеслав Анатольевич - 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член Правления</w:t>
            </w:r>
          </w:p>
          <w:p>
            <w:pPr>
              <w:pStyle w:val="Style1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гласовать совмещение членами Правления ПАО «Калужская сбытовая компания» должностей в органах управления других организаций, а также иных оплачиваемых должностей в иных организация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просу № 6: 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согласовать внесение изменений в Положение о закупк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ата проведения заседания совета директоров: 19.04.2024г.</w:t>
            </w:r>
          </w:p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2.4. Дата составления и номер протокола заседания совета директоров: </w:t>
            </w:r>
            <w:r>
              <w:rPr>
                <w:sz w:val="24"/>
                <w:szCs w:val="24"/>
              </w:rPr>
              <w:t>19.04.2024г.</w:t>
            </w:r>
            <w:r>
              <w:rPr>
                <w:spacing w:val="-2"/>
                <w:sz w:val="24"/>
                <w:szCs w:val="24"/>
              </w:rPr>
              <w:t>, протокол № 264.</w:t>
            </w:r>
          </w:p>
        </w:tc>
      </w:tr>
    </w:tbl>
    <w:p>
      <w:pPr>
        <w:pStyle w:val="Prilozheni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.1. Генеральный директор</w:t>
            </w:r>
          </w:p>
          <w:p>
            <w:pPr>
              <w:pStyle w:val="Prilozhenie"/>
              <w:ind w:hanging="0"/>
              <w:rPr/>
            </w:pPr>
            <w:r>
              <w:rPr/>
              <w:t>ПАО «Калужская сбытовая компания»                  ______________                         Г.В. Новикова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«19» апреля 2024 г.                                                        М.П.</w:t>
            </w:r>
          </w:p>
          <w:p>
            <w:pPr>
              <w:pStyle w:val="Prilozheni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567" w:footer="7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0F6198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977" w:leader="none"/>
      </w:tabs>
    </w:pPr>
    <w:rPr>
      <w:b/>
      <w:bCs/>
      <w:sz w:val="28"/>
      <w:szCs w:val="28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4"/>
    </w:rPr>
  </w:style>
  <w:style w:type="paragraph" w:styleId="Addressee">
    <w:name w:val="Envelope Address"/>
    <w:basedOn w:val="TextBody"/>
    <w:pPr>
      <w:keepLines/>
      <w:jc w:val="left"/>
    </w:pPr>
    <w:rPr>
      <w:b w:val="false"/>
      <w:sz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40" w:after="14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Heading1"/>
    <w:next w:val="Normal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Знак1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49:00Z</dcterms:created>
  <dc:creator>Cel1700-CORPS</dc:creator>
  <dc:description/>
  <cp:keywords/>
  <dc:language>en-US</dc:language>
  <cp:lastModifiedBy>Матвеева Наталья Ягафаровна</cp:lastModifiedBy>
  <cp:lastPrinted>2023-12-26T13:14:00Z</cp:lastPrinted>
  <dcterms:modified xsi:type="dcterms:W3CDTF">2024-04-19T06:27:00Z</dcterms:modified>
  <cp:revision>85</cp:revision>
  <dc:subject/>
  <dc:title>Сообщение о сведениях, </dc:title>
</cp:coreProperties>
</file>