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проведении заседания Совета директоров и его повестке дня»</w:t>
      </w:r>
    </w:p>
    <w:p>
      <w:pPr>
        <w:pStyle w:val="Prilozheni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05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Калужская сбытовая компания»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Калуга, пер. Суворова, д. 8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 xml:space="preserve">1.3. </w:t>
            </w:r>
            <w:r>
              <w:rPr>
                <w:sz w:val="22"/>
                <w:szCs w:val="22"/>
              </w:rPr>
              <w:t>Основной государственный регистрационный номер (ОГР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4004751746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Идентификационный номер налогоплательщика (ИНН) эмитен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29030252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057-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Адрес страницы в сети "Интернет", используемой эмитентом для раскрытия информаци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s://kskkaluga.ru/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http://www.edisclosure.ru/portal/company.aspx?id=5830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Дата наступления события (существенного факта), о котором составлено сообщение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/>
              <w:t>28 апреля 2025 года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kaz"/>
              <w:ind w:hanging="0"/>
              <w:rPr/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решения о проведении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очного голосования совета директоров</w:t>
            </w:r>
            <w:r>
              <w:rPr>
                <w:sz w:val="22"/>
                <w:szCs w:val="22"/>
              </w:rPr>
              <w:t>: 28 апреля  2025г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Prikaz"/>
              <w:ind w:hanging="0"/>
              <w:rPr/>
            </w:pPr>
            <w:r>
              <w:rPr>
                <w:sz w:val="22"/>
                <w:szCs w:val="22"/>
              </w:rPr>
              <w:t xml:space="preserve">2.2. Дата проведения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очного голосования совета директоров</w:t>
            </w:r>
            <w:r>
              <w:rPr>
                <w:sz w:val="22"/>
                <w:szCs w:val="22"/>
              </w:rPr>
              <w:t>: 29 апреля 2025г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вестка дня заседания Совета директоров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1. О проведении годового заседания общего собрания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2. Определение порядка сообщения акционерам о проведении заседания общего собрания акционеров Общес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3. Утверждение бюллетеня для голосования и формулировки решений по вопросам повестки дня годового заседания общего собрания акционеров Общества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4. О предварительном утверждении годового отчета Общества по итогам 2024 года.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прос 5. О рассмотрении годовой бухгалтерской (финансовой) отчетности Общества за 2024 год, в том числе о рекомендациях по распределению прибыли и убытков Общества по итогам 2024 финансового года.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Вопрос 6.О рекомендациях годовому Общему собранию акционеров Общества по размеру дивиденда по акциям Общества и порядку его выплаты по результатам 2024 года. 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7. Об утверждении отчета о заключенных Обществом в 2024г сделках, в совершении которых имеется заинтересованность.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8. О рассмотрении кандидатуры аудиторской организации ПАО «Калужская сбытовая компания» и о рекомендациях Общему собранию акционеров по назначению аудиторской организации Общества.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опрос 9. О назначении секретаря годового заседания общего собрания акционеров Общества.</w:t>
            </w:r>
          </w:p>
          <w:p>
            <w:pPr>
              <w:pStyle w:val="Normal"/>
              <w:ind w:left="37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10. Об одобрении условий Договора с Регистратором Общества на оказание услуг по подготовке и проведению годового заседания общего собрания акционеров и сметы затрат, связанных с подготовкой и проведением годового заседания Общего собрания акционеров Общества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прос 11. Об утверждении отчета об итогах предъявления акционерами ПАО «Калужская сбытовая компания» требований о выкупе принадлежащих им акций Общества.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2.4. Идентификационные признаки ценных бумаг эмитента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Вид, категория (тип), серия ценных бумаг: Акции обыкновенные именные бездокументарные;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Государственный регистрационный номер выпуска ценных бумаг эмитента:1-01-65057-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D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та государственной регистрации выпуска ценных бумаг: 18.05.2004г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дународный код (номер) идентификации ценных бумаг (ISIN):</w:t>
            </w:r>
            <w:r>
              <w:rPr>
                <w:color w:val="262626"/>
                <w:sz w:val="22"/>
                <w:szCs w:val="22"/>
                <w:shd w:fill="FFFFFF" w:val="clear"/>
              </w:rPr>
              <w:t>RU000A0DKZK3</w:t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Калужская сбытовая компания»                ______________                          Г.В. Новикова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«28» апреля 2025 г.                                                        М.П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284" w:footer="7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0F6198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bCs/>
      <w:sz w:val="28"/>
      <w:szCs w:val="28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Addressee">
    <w:name w:val="Envelope Address"/>
    <w:basedOn w:val="TextBody"/>
    <w:pPr>
      <w:keepLines/>
      <w:jc w:val="left"/>
    </w:pPr>
    <w:rPr>
      <w:b w:val="false"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40" w:after="14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9:00Z</dcterms:created>
  <dc:creator>Cel1700-CORPS</dc:creator>
  <dc:description/>
  <cp:keywords/>
  <dc:language>en-US</dc:language>
  <cp:lastModifiedBy>Матвеева Наталья Ягафаровна</cp:lastModifiedBy>
  <cp:lastPrinted>2025-03-04T09:06:00Z</cp:lastPrinted>
  <dcterms:modified xsi:type="dcterms:W3CDTF">2025-04-28T06:27:00Z</dcterms:modified>
  <cp:revision>92</cp:revision>
  <dc:subject/>
  <dc:title>Сообщение о сведениях, </dc:title>
</cp:coreProperties>
</file>