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027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апреля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ам № 1; 2; 3; 5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1: </w:t>
            </w:r>
            <w:bookmarkStart w:id="0" w:name="_Hlk195693723"/>
            <w:r>
              <w:rPr>
                <w:rFonts w:eastAsia="Calibri"/>
                <w:sz w:val="24"/>
                <w:szCs w:val="24"/>
              </w:rPr>
              <w:t>в связи с окончанием срока полномочий генерального директора продлить срок полномочий генерального директора ПАО «Калужская сбытовая компания» Новиковой Галины Владимировны на условиях ранее заключенного трудового догово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bookmarkEnd w:id="0"/>
            <w:r>
              <w:rPr>
                <w:color w:val="000000"/>
                <w:sz w:val="24"/>
                <w:szCs w:val="24"/>
              </w:rPr>
              <w:t xml:space="preserve">По вопросу 2: </w:t>
            </w:r>
            <w:r>
              <w:rPr>
                <w:sz w:val="24"/>
                <w:szCs w:val="24"/>
              </w:rPr>
              <w:t xml:space="preserve">рассмотреть и принять к сведени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чет Комитета по аудиту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вопросу 3: </w:t>
            </w:r>
            <w:bookmarkStart w:id="1" w:name="_Hlk195693880"/>
            <w:r>
              <w:rPr>
                <w:sz w:val="24"/>
                <w:szCs w:val="24"/>
              </w:rPr>
              <w:t>провести и принять к сведению оценку (самооценку) деятельности Совета директоров ПАО «Калужская сбытовая компания».</w:t>
            </w:r>
            <w:bookmarkEnd w:id="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5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t xml:space="preserve">утвердить Положение о материальном стимулировании Высших менеджеров в новой реда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) утвердить Приложение №5 к Положению о материальном стимулировании Заместителя генерального директора по информационным технологиям и информационной безопасности ПАО «Калужская сбытовая компания». 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25.04.202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25.04.2025г., протокол № 275.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25» апреля 2025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4-25T09:11:00Z</cp:lastPrinted>
  <dcterms:modified xsi:type="dcterms:W3CDTF">2025-04-25T06:12:00Z</dcterms:modified>
  <cp:revision>24</cp:revision>
  <dc:subject/>
  <dc:title>Сообщение о сведениях, </dc:title>
</cp:coreProperties>
</file>