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марта 2024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>Итоги голосования по вопросам № 1; «За» – 5; «Против» –нет; «Воздержался» – нет.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1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74"/>
              <w:gridCol w:w="4090"/>
              <w:gridCol w:w="326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Должность, место работы кандидата, предложенного акционерами (-ом) для включения в список для голосования по выборам в Совет директоров Обществ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.И.О. /наименование акционеров (-ра), предложившего кандидатуру 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Ларионов Валерий Викторо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Руководитель дирекции АО «Калужская городская энергетическ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Маратканов Вячеслав Анатолье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Вице-президент по связям с органами государственной власти ООО "ОЙКУМЕНА"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Мацковский Иван Алексее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Частный инвестор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Новикова Галина Владимир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Генеральный директор ПАО «Калужская сбытов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Пикин Игорь Ивано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Начальник юридического отдела АО «Калужская городская энергетическ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Троян Наталия Леонид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Генеральный директор ООО «Комета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Старикова Екатерина Владимир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Начальник отдела экономического анализа, тарифного регулирования и работы с потребителями АО «Калужская городская энергетическ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5" w:hanging="1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2693"/>
              <w:gridCol w:w="3823"/>
              <w:gridCol w:w="3261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Должность, место работы кандидата, предложенного акционерами (-ом) для включения в список для голосования по выборам в Ревизионную комиссию Обществ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.И.О. /наименование акционеров (-ра), предложившего кандидатуру 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рамова Татьяна Валентин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управления финансов ПАО «Калужская сбытов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найдер Наталья Вячеслав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планово-экономического отдела АО «Калужская городская энергетическ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выш Юлия Евгенье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ститель главного бухгалтера ПАО «Калужская сбытовая компания»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чтакова Мария Алексее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АО «Калужская городская энергетическ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ева Вера Дмитрие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ПАО «Калужская сбытов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КСК-ИНВЕСТ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авлова Ирина Виктор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ачальник отдела внутреннего аудита ПАО «Калужская сбытовая комп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: 05.03.202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4. Дата составления и номер протокола заседания совета директоров: 07.03.2024г., протокол № 262.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5.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2"/>
                <w:szCs w:val="22"/>
                <w:shd w:fill="FFFFFF" w:val="clear"/>
              </w:rPr>
              <w:t>RU000A0DKZK3</w:t>
            </w:r>
          </w:p>
          <w:p>
            <w:pPr>
              <w:pStyle w:val="Normal"/>
              <w:ind w:right="8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07» марта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;Arial" w:hAnsi="Arial;Arial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03-07T10:29:00Z</cp:lastPrinted>
  <dcterms:modified xsi:type="dcterms:W3CDTF">2024-03-07T07:29:00Z</dcterms:modified>
  <cp:revision>20</cp:revision>
  <dc:subject/>
  <dc:title>Сообщение о сведениях, </dc:title>
</cp:coreProperties>
</file>