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5057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s://kskkaluga.ru/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7.Дата наступления события (существенного факта), о котором составлено сооб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Cs/>
              </w:rPr>
              <w:t>18.03.2024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заочного заседания Совета директоров: 18.03.2024г. </w:t>
            </w:r>
          </w:p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0.03.2024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spacing w:lineRule="atLeast" w:line="240"/>
              <w:ind w:firstLine="26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Вопрос 1.  </w:t>
            </w:r>
            <w:r>
              <w:rPr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Об утверждении отчета генерального директора </w:t>
            </w:r>
            <w:r>
              <w:rPr>
                <w:i/>
                <w:iCs/>
                <w:sz w:val="24"/>
                <w:szCs w:val="24"/>
                <w:lang w:eastAsia="ru-RU"/>
              </w:rPr>
              <w:t>об исполнении программы страховой защиты ПАО «Калужская сбытовая компания» за 4 квартал 2023 г.</w:t>
            </w:r>
          </w:p>
          <w:p>
            <w:pPr>
              <w:pStyle w:val="Normal"/>
              <w:suppressAutoHyphens w:val="false"/>
              <w:ind w:firstLine="26"/>
              <w:rPr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Вопрос 2. Об утверждении отчета генерального директора об исполнении плана закупки за 4 квартал 2023 г. </w:t>
            </w:r>
          </w:p>
          <w:p>
            <w:pPr>
              <w:pStyle w:val="Normal"/>
              <w:suppressAutoHyphens w:val="false"/>
              <w:spacing w:before="58" w:after="0"/>
              <w:ind w:firstLine="26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опрос 3. Об определении цены отчуждаемого, либо приобретаемого имущества или услуг по сделкам, в совершении которых имеется заинтересованность.</w:t>
            </w:r>
          </w:p>
          <w:p>
            <w:pPr>
              <w:pStyle w:val="Normal"/>
              <w:suppressAutoHyphens w:val="false"/>
              <w:ind w:firstLine="26"/>
              <w:jc w:val="both"/>
              <w:rPr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опрос 4. О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suppressAutoHyphens w:val="false"/>
              <w:ind w:firstLine="26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опрос 5. О внесении изменений в План закупки товаров (работ, услуг) на 2024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67" w:after="0"/>
              <w:ind w:firstLine="26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опрос 6. Об одобрении проведения закупки.</w:t>
            </w:r>
          </w:p>
          <w:p>
            <w:pPr>
              <w:pStyle w:val="Normal"/>
              <w:suppressAutoHyphens w:val="false"/>
              <w:spacing w:lineRule="auto" w:line="254"/>
              <w:ind w:firstLine="26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опрос 7. О рассмотрении заключения внутреннего аудита Общества по результатам оценки надежности и эффективности системы внутреннего контроля и системы управления рисками, корпоративного управления Общества по итогам 2023 г.</w:t>
            </w:r>
          </w:p>
          <w:p>
            <w:pPr>
              <w:pStyle w:val="Normal"/>
              <w:suppressAutoHyphens w:val="false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>Вопрос 8. Об утверждении бизнес-плана на 2024 год.</w:t>
              <w:br/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«18» марта 2024 г.                   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Cel1700-CORPS</dc:creator>
  <dc:description/>
  <cp:keywords/>
  <dc:language>en-US</dc:language>
  <cp:lastModifiedBy>Матвеева Наталья Ягафаровна</cp:lastModifiedBy>
  <cp:lastPrinted>2024-03-18T13:21:00Z</cp:lastPrinted>
  <dcterms:modified xsi:type="dcterms:W3CDTF">2024-03-18T10:26:00Z</dcterms:modified>
  <cp:revision>14</cp:revision>
  <dc:subject/>
  <dc:title>Сообщение о сведениях, </dc:title>
</cp:coreProperties>
</file>