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</w:rPr>
              <w:t>30.01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30.01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02.02.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1. Об участии ПАО «Калужская сбытовая компания» в акционерном капитале ООО «КОМЕТА»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2. Об утверждении отчета внутреннего аудита по результатам деятельности за 2023г. об оценке надежности и эффективности системы внутреннего контроля, управления рисками и корпоративного управления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3. Об утверждении плана деятельности внутреннего аудита на 2024 год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4. Об утверждении Положения об оценке эффективности деятельности членов Совета директоров и секретаря Совета директоров ПАО «Калужская сбытовая компания»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5. Об утверждении изменений, вносимых в План закупки товаров (работ, услуг) на 2024г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6. Об одобрении проведения закупок.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30» январ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1-30T08:47:00Z</cp:lastPrinted>
  <dcterms:modified xsi:type="dcterms:W3CDTF">2024-01-30T11:30:00Z</dcterms:modified>
  <cp:revision>13</cp:revision>
  <dc:subject/>
  <dc:title>Сообщение о сведениях, </dc:title>
</cp:coreProperties>
</file>