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3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у №7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 7: одобрить отчуждение акций Общества, поступивших в распоряжение Общества в результате их выкупа у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  <w:tab/>
              <w:t xml:space="preserve">ПАО «Калужская сбытовая комп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:</w:t>
              <w:tab/>
              <w:t xml:space="preserve">ООО «ИАПС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кций: 50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а: 31,11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: 15 555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сделки составляет 15 555 (пятнадцать тысяч пятьсот пятьдесят пять рублей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6.12.2023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26.12.2023г.</w:t>
            </w:r>
            <w:r>
              <w:rPr>
                <w:spacing w:val="-2"/>
                <w:sz w:val="24"/>
                <w:szCs w:val="24"/>
              </w:rPr>
              <w:t>, протокол № 259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ind w:right="84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 ______________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26» декабря 2023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3-12-26T13:14:00Z</cp:lastPrinted>
  <dcterms:modified xsi:type="dcterms:W3CDTF">2023-12-26T10:14:00Z</dcterms:modified>
  <cp:revision>84</cp:revision>
  <dc:subject/>
  <dc:title>Сообщение о сведениях, </dc:title>
</cp:coreProperties>
</file>