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</w:rPr>
              <w:t>25.12.2023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25.12.2023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6.12.2023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1. Об утверждении отчета Генерального директора об исполнении программы страховой защиты ПАО «Калужская сбытовая компания» за 3 кв 2023 г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2. Об утверждении Программы страховой защиты на 2024 год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3. Об утверждении изменений, вносимых в План закупки товаров (работ, услуг) на 2023г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4. Об одобрении проведения закупок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5. Об утверждении Плана закупки товаров (работ, услуг) на 2024 год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6. Об утверждении изменений в состав закупочной комиссии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Вопрос 7. Об одобрении отчуждения акций Общества, поступивших в распоряжение ПАО «Калужская сбытовая компания»  в результате их выкупа у акционеров.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.4.Идентификационные признаки ценных бумаг эмитента: 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suppressAutoHyphens w:val="false"/>
              <w:ind w:right="567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ид, категория (тип), серия ценных бумаг: Акции обыкновенные именные бездокументарные; 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  <w:t>D</w:t>
            </w:r>
          </w:p>
          <w:p>
            <w:pPr>
              <w:pStyle w:val="Normal"/>
              <w:suppressAutoHyphens w:val="false"/>
              <w:ind w:right="849" w:hanging="0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  <w:lang w:eastAsia="en-US"/>
              </w:rPr>
              <w:t>RU000A0DKZK3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25» декабря 2023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3-12-25T14:50:00Z</cp:lastPrinted>
  <dcterms:modified xsi:type="dcterms:W3CDTF">2023-12-25T11:51:00Z</dcterms:modified>
  <cp:revision>11</cp:revision>
  <dc:subject/>
  <dc:title>Сообщение о сведениях, </dc:title>
</cp:coreProperties>
</file>